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d liberal politik att låta föräldrar bestämma själv</w:t>
      </w:r>
    </w:p>
    <w:p>
      <w:pPr>
        <w:pStyle w:val="Normal"/>
        <w:rPr>
          <w:b/>
          <w:b/>
        </w:rPr>
      </w:pPr>
      <w:r>
        <w:rPr>
          <w:b/>
        </w:rPr>
      </w:r>
    </w:p>
    <w:p>
      <w:pPr>
        <w:pStyle w:val="Normal"/>
        <w:rPr/>
      </w:pPr>
      <w:r>
        <w:rPr/>
        <w:t xml:space="preserve">Joakim Malm, Liberala ungdomsförbundet i Borås, tycker inte som jag </w:t>
      </w:r>
    </w:p>
    <w:p>
      <w:pPr>
        <w:pStyle w:val="Normal"/>
        <w:rPr/>
      </w:pPr>
      <w:r>
        <w:rPr/>
        <w:t>om vårdnadsbidraget. Jag respekterar detta, men vet att det finns flera ledande folkpartister i kommunerna runtom i Sjuhärad som tycker som jag och vill införa kommunalt vårdnadsbidrag. För mig är det solklar liberal politik att låta människor få välja själva och inte styras av statens pekpinnar. Jag är lite förvånad över att Malm som klok liberal politiker tycker att staten skall styra föräldrarna i deras val av barnomsorg. För mig är detta rent socialistisk politik.</w:t>
      </w:r>
    </w:p>
    <w:p>
      <w:pPr>
        <w:pStyle w:val="Normal"/>
        <w:rPr/>
      </w:pPr>
      <w:r>
        <w:rPr/>
      </w:r>
    </w:p>
    <w:p>
      <w:pPr>
        <w:pStyle w:val="Normal"/>
        <w:rPr/>
      </w:pPr>
      <w:r>
        <w:rPr/>
        <w:t xml:space="preserve">Malm undrar vem som har råd att stanna hemma för 3.000 kronor. Mitt svar är att alla de som idag väljer att stanna hemma för noll kronor självklart har råd att stanna hemma för 3.000 kronor. Dessutom har många tidningar och undersökningsföretag frågat många svenska föräldrar om detta genom åren, och de visar att det finns ett stort intresse från familjernas sida. </w:t>
      </w:r>
    </w:p>
    <w:p>
      <w:pPr>
        <w:pStyle w:val="Normal"/>
        <w:rPr/>
      </w:pPr>
      <w:r>
        <w:rPr/>
      </w:r>
    </w:p>
    <w:p>
      <w:pPr>
        <w:pStyle w:val="Normal"/>
        <w:rPr/>
      </w:pPr>
      <w:r>
        <w:rPr/>
        <w:t xml:space="preserve">Vad gäller Alliansens arbetslinje så är den självklar. Jag är själv ledamot av riksdagens arbetsmarknadsutskott och arbetar främst med denna fråga. Men när det gäller vårdnadsbidraget så handlar detta om att göra det möjligt för föräldrarna att vara hemma helt eller delvis i upp till tre år, inte om att föräldrarna skall lämna arbetslivet för gott. Dessutom handlar det om att utföra ett av de viktigaste arbeten som finns i ett samhälle – att ta hand om och fostra sina egna barn. Denna viktiga uppgift måste också kunna få plats i en komplett politik. </w:t>
      </w:r>
    </w:p>
    <w:p>
      <w:pPr>
        <w:pStyle w:val="Normal"/>
        <w:rPr/>
      </w:pPr>
      <w:r>
        <w:rPr/>
      </w:r>
    </w:p>
    <w:p>
      <w:pPr>
        <w:pStyle w:val="Normal"/>
        <w:rPr/>
      </w:pPr>
      <w:r>
        <w:rPr/>
        <w:t xml:space="preserve">Jag ser vårdnadsbidraget främst som en valfrihetsfråga och rättvisefråga, inte som ett nytt bidrag (även om namnet givetvis är lite missvisande). Vårdnadsbidraget kan äntligen skapa lite mer rättvisa mellan föräldrar som väljer skattefinansierad barnomsorg och dem som väljer att ordna barnomsorgen på annat sätt. Jag vill inte ställa en stor grupp föräldrar utanför! </w:t>
      </w:r>
    </w:p>
    <w:p>
      <w:pPr>
        <w:pStyle w:val="Normal"/>
        <w:rPr/>
      </w:pPr>
      <w:r>
        <w:rPr/>
      </w:r>
    </w:p>
    <w:p>
      <w:pPr>
        <w:pStyle w:val="Normal"/>
        <w:rPr/>
      </w:pPr>
      <w:r>
        <w:rPr/>
        <w:t xml:space="preserve">Vad gäller det politiska stödet så finns det många politiker inom alla de fyra allianspartierna som kämpat hårt för vårdnadsbidraget genom åren. Inte minst många moderater. Vårdnadsbidraget är inte något som Alliansen inför för att glädja kristdemokraterna, utan för att glädja Sveriges familjer. Men det gör naturligtvis inget om även kristdemokraterna blir glada! </w:t>
      </w:r>
    </w:p>
    <w:p>
      <w:pPr>
        <w:pStyle w:val="Normal"/>
        <w:rPr/>
      </w:pPr>
      <w:r>
        <w:rPr/>
      </w:r>
    </w:p>
    <w:p>
      <w:pPr>
        <w:pStyle w:val="Normal"/>
        <w:rPr/>
      </w:pPr>
      <w:r>
        <w:rPr/>
      </w:r>
    </w:p>
    <w:p>
      <w:pPr>
        <w:pStyle w:val="Normal"/>
        <w:rPr/>
      </w:pPr>
      <w:r>
        <w:rPr/>
        <w:t>Jan Ericson, Ubbhult</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1:17:00Z</dcterms:created>
  <dc:creator>jn0828aa</dc:creator>
  <dc:description/>
  <cp:keywords/>
  <dc:language>en-US</dc:language>
  <cp:lastModifiedBy>jn0828aa</cp:lastModifiedBy>
  <dcterms:modified xsi:type="dcterms:W3CDTF">2007-09-16T22:38:00Z</dcterms:modified>
  <cp:revision>5</cp:revision>
  <dc:subject/>
  <dc:title>Att låta föräldrar bestämma själv är god liberal politik</dc:title>
</cp:coreProperties>
</file>